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270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9.2023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А</w:t>
        <w:br/>
        <w:t xml:space="preserve">о обустави поступка набавке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-</w:t>
      </w:r>
      <w:r>
        <w:rPr>
          <w:rFonts w:cs="Arial" w:ascii="Arial" w:hAnsi="Arial"/>
          <w:b/>
          <w:sz w:val="22"/>
          <w:szCs w:val="22"/>
          <w:lang w:val="sr-RS" w:eastAsia="en-US"/>
        </w:rPr>
        <w:t>35</w:t>
      </w:r>
      <w:r>
        <w:rPr>
          <w:rFonts w:cs="Arial" w:ascii="Arial" w:hAnsi="Arial"/>
          <w:b/>
          <w:sz w:val="22"/>
          <w:szCs w:val="22"/>
          <w:lang w:val="sr-CS" w:eastAsia="en-US"/>
        </w:rPr>
        <w:t>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БУСТАВЉ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се поступак набавке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Набавка стручног сервиса за испитивање противпожарног сист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 Набавка се налази на позицији 2.36 – „Остале поправке и одржавање разне административне опреме“, Плана набавки Института за јавно здравље Војводине за 2023. годину на које се Закон о јавним набавкама не примењу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ручилац је дана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године донео Одлуку о спровођењу поступка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RS"/>
        </w:rPr>
        <w:t xml:space="preserve"> НА-35/2023 </w:t>
      </w:r>
      <w:r>
        <w:rPr>
          <w:rFonts w:cs="Arial" w:ascii="Arial" w:hAnsi="Arial"/>
          <w:sz w:val="22"/>
          <w:szCs w:val="22"/>
          <w:lang w:val="sr-CS"/>
        </w:rPr>
        <w:t>у складу са Планом набавки Института за јавно здравље Војводине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,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/>
        </w:rPr>
        <w:t>Набавка стручног сервиса за испитивање противпожарног систем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 w:eastAsia="en-US"/>
        </w:rPr>
        <w:t>На основу члана 67 и члан 68 Правилника о ближем уређивању поступака набавки бр. 01-651/1-3 од 22.04.2023.  и члана 27. став 1, тач. 1 Закона о јавним набавкама (Службени гласник РС број 91/2019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кон истраживања тржишта, Сагласно Закону о јавним набавкама(„Службени гласник РС“ број 91/19) и спецификацији за набавку, позив за подношење понуда је 25.09.2023 окачен на интернет страницу наручиоца и послат на следеће 'office@spectra.rs'; 'andjelkamaricc@gmail.com'; 'office@artgroup.rs'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До дана 29.05.2023 године који је одређен као рок за прикупљање понуда евидентирана су две понуде од понуђача </w:t>
      </w:r>
      <w:r>
        <w:rPr>
          <w:rFonts w:cs="Arial" w:ascii="Arial" w:hAnsi="Arial"/>
          <w:sz w:val="22"/>
          <w:szCs w:val="22"/>
          <w:lang w:val="sr-Latn-RS" w:eastAsia="en-US"/>
        </w:rPr>
        <w:t>„ART GROUP ENERGY“ i „VATROTEHNA“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spacing w:before="240" w:after="8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азлози за обуставу поступка су следећи:</w:t>
      </w:r>
    </w:p>
    <w:p>
      <w:pPr>
        <w:pStyle w:val="Normal"/>
        <w:spacing w:before="24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t>Услед нових сазнања Наручиоца које ће довести до промена у техничкој спецификацији поступак набавке се обуставља.</w:t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В.Д.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ДИРЕКТОР ИНСТИТУТ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Проф</w:t>
      </w:r>
      <w:r>
        <w:rPr>
          <w:rFonts w:cs="Arial" w:ascii="Arial" w:hAnsi="Arial"/>
          <w:sz w:val="22"/>
          <w:szCs w:val="22"/>
          <w:lang w:val="sr-CS"/>
        </w:rPr>
        <w:t>. др Владимир Петровић</w:t>
      </w:r>
    </w:p>
    <w:p>
      <w:pPr>
        <w:pStyle w:val="Normal"/>
        <w:ind w:left="5964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right" w:pos="9405" w:leader="none"/>
      </w:tabs>
      <w:jc w:val="cen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</w:rPr>
      <w:fldChar w:fldCharType="begin"/>
    </w:r>
    <w:r>
      <w:rPr>
        <w:caps/>
        <w:sz w:val="22"/>
        <w:szCs w:val="22"/>
        <w:rFonts w:cs="Arial" w:ascii="Arial" w:hAnsi="Arial"/>
      </w:rPr>
      <w:instrText xml:space="preserve"> PAGE </w:instrText>
    </w:r>
    <w:r>
      <w:rPr>
        <w:caps/>
        <w:sz w:val="22"/>
        <w:szCs w:val="22"/>
        <w:rFonts w:cs="Arial" w:ascii="Arial" w:hAnsi="Arial"/>
      </w:rPr>
      <w:fldChar w:fldCharType="separate"/>
    </w:r>
    <w:r>
      <w:rPr>
        <w:caps/>
        <w:sz w:val="22"/>
        <w:szCs w:val="22"/>
        <w:rFonts w:cs="Arial" w:ascii="Arial" w:hAnsi="Arial"/>
      </w:rPr>
      <w:t>1</w:t>
    </w:r>
    <w:r>
      <w:rPr>
        <w:caps/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aps/>
        <w:sz w:val="22"/>
        <w:szCs w:val="22"/>
        <w:lang w:val="en-US" w:eastAsia="en-US"/>
      </w:rPr>
    </w:pPr>
    <w:r>
      <w:rPr>
        <w:rFonts w:cs="Arial" w:ascii="Arial" w:hAnsi="Arial"/>
        <w:caps/>
        <w:sz w:val="22"/>
        <w:szCs w:val="2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6:00Z</dcterms:created>
  <dc:creator>IPC</dc:creator>
  <dc:description/>
  <cp:keywords/>
  <dc:language>en-US</dc:language>
  <cp:lastModifiedBy>Marko</cp:lastModifiedBy>
  <cp:lastPrinted>2023-10-04T14:21:00Z</cp:lastPrinted>
  <dcterms:modified xsi:type="dcterms:W3CDTF">2023-10-04T13:11:00Z</dcterms:modified>
  <cp:revision>4</cp:revision>
  <dc:subject/>
  <dc:title>Odluka o obustavi postupka javne nabavke male vrednosti</dc:title>
</cp:coreProperties>
</file>